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960"/>
        <w:gridCol w:w="1414"/>
        <w:gridCol w:w="1219"/>
        <w:gridCol w:w="1040"/>
        <w:gridCol w:w="667"/>
        <w:gridCol w:w="1000"/>
        <w:gridCol w:w="1100"/>
      </w:tblGrid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Min 514 Englunda-Nass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ÖL Hans Englu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Medhjälpare: Hans-Olof Somdal, Hans Forsberg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 xml:space="preserve">Promenad: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Kurt Lundqvist, Lars Persson, Roland Träff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E-lag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Sta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Må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Löpt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onu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Hc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Slutti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Plac.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Rune Ar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43.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9.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Lennart Sjö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44.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2.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Erik O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42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4.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.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Ulf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39.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7.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.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Lennart Kje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40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0.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2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Ronny P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2.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8.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2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Rolf Björk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1.25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agit 5 av 6 kontroll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A-lag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Runar Ald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0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2.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.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Gösta Lin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8.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5.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8.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Roland Ni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8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4.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8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John Pa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8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1.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1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rygg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1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5.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4.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Per Frö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3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3.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6.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Sven-Erik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9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6.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8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Arne Lind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8.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9.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8.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Håkan Sve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8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0.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1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Göran Sjö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8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7.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3.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Alf Matt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6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1.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6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Åke Ti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0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6.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7.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or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8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22.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7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Peter Wik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3.40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agit 9 av 11 kontroll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Sivert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agit 5 av 11 kontroll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erndt Pett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ruti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B-lag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Peter Hag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02.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6.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4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Lars Hammar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2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7.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6.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5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Erik Ha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7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1.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6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Pelle Skull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02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5.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37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Per Wir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5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6.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39.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Ralf Lind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6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2.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o Elia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55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53.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4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Göran Svä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02.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2.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1.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Vesa Juss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2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2.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2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Göran Brattgå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7.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9.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2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Calle Nöj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06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5.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4.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ertil Eng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09.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6.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6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Erik Kje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2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7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5.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sv-SE"/>
              </w:rPr>
              <w:t>47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Gösta Bru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10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9.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0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O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9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14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Nils Sjö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8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16.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3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Nils-Göran Kem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6.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16.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6.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homas Gustav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1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4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07.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56.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Jonny Walli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48.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39.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.16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ertil Wahlqv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20.50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agit 12 av 13 kontrol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Björn Oh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19.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20.02.57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Tagit 11 av 13 kontrol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  <w:t>Käppen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sv-SE"/>
              </w:rPr>
            </w:pPr>
            <w:r>
              <w:rPr>
                <w:rFonts w:eastAsia="Times New Roman" w:cs="Arial" w:ascii="Arial" w:hAnsi="Arial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3:00Z</dcterms:created>
  <dc:creator>Hans-Olof</dc:creator>
  <dc:description/>
  <cp:keywords/>
  <dc:language>en-US</dc:language>
  <cp:lastModifiedBy>Hans-Olof</cp:lastModifiedBy>
  <dcterms:modified xsi:type="dcterms:W3CDTF">2013-09-13T08:04:00Z</dcterms:modified>
  <cp:revision>6</cp:revision>
  <dc:subject/>
  <dc:title/>
</cp:coreProperties>
</file>